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říza zelen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říza zelená, bříza bíl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dou k ní cesty dvě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u chodívá moje mil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a druhá patří mně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důkaz lásky nehynouc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jsme se podepsali do dvou srdc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nám oběma připomíná, že tys jen m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mě má milá někdy rmout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 břízou naš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ned jí nad hlavou dlouhé prout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 mě trochu postraš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by snad byla málo věrná,</w:t>
      </w:r>
    </w:p>
    <w:p>
      <w:pPr>
        <w:pStyle w:val="Bezmezer"/>
        <w:jc w:val="both"/>
        <w:rPr/>
      </w:pPr>
      <w:r>
        <w:rPr>
          <w:sz w:val="28"/>
          <w:szCs w:val="28"/>
        </w:rPr>
        <w:t>jistě ta kůra bílá navždy zčerná.</w:t>
      </w:r>
    </w:p>
    <w:p>
      <w:pPr>
        <w:pStyle w:val="Bezmezer"/>
        <w:jc w:val="both"/>
        <w:rPr/>
      </w:pPr>
      <w:r>
        <w:rPr>
          <w:sz w:val="28"/>
          <w:szCs w:val="28"/>
        </w:rPr>
        <w:t>Já však dobře vím, že ta bříza nás přetrv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tom našem háječku roste bříza zele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sou na ní v srdíčku naší lásky písmen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dyž mě páni na vojnu zavolaj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z tej břízy flintu mi udělaj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pak budu rád, na tebe vzpomína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54:00Z</dcterms:created>
  <dc:creator>Jindřich Kus</dc:creator>
  <dc:description/>
  <dc:language>en-US</dc:language>
  <cp:lastModifiedBy>SL</cp:lastModifiedBy>
  <dcterms:modified xsi:type="dcterms:W3CDTF">2022-04-05T18:54:00Z</dcterms:modified>
  <cp:revision>2</cp:revision>
  <dc:subject/>
  <dc:title/>
</cp:coreProperties>
</file>